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9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tabs>
                <w:tab w:val="clear" w:pos="708"/>
                <w:tab w:val="left" w:pos="2805" w:leader="none"/>
                <w:tab w:val="center" w:pos="51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object w:dxaOrig="1125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56.4pt" filled="f" o:ole="">
                  <v:imagedata r:id="rId3" o:title=""/>
                </v:shape>
                <o:OLEObject Type="Embed" ProgID="" ShapeID="ole_rId2" DrawAspect="Content" ObjectID="_1306926106" r:id="rId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SOLICITUD DE ASISTE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Jornadas “Género, Participación y Poder”</w:t>
            </w:r>
          </w:p>
        </w:tc>
      </w:tr>
      <w:tr>
        <w:trPr>
          <w:trHeight w:val="630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Destinatario/as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 Mujeres asociadas y público en general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Horari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 9:00-17:30 hora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Fecha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 01 de Octubre de 2010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Lugar de Celebración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 Salón de cámara. Auditorio de Tenerife</w:t>
            </w:r>
          </w:p>
        </w:tc>
      </w:tr>
    </w:tbl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os personales del o la solicita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y Apellido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/NI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ció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Post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os de contact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eléfono fijo: _____________________Teléfono móvil: __________________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orreo electrónico: ______________________________________________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Fax: ___________________________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  <w:tab w:val="left" w:pos="61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¿Pertenece a algún movimiento asociativo?    SI </w:t>
              <w:tab/>
              <w:t xml:space="preserve"> N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61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61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caso de respuesta afirmativa, ¿a cuál?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61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Polític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61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Económic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61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Social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61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Sindical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61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Otros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rgo que sustenta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irma del o la solicitante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ech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vantGarde Bk BT;Century Gothic" w:hAnsi="AvantGarde Bk BT;Century Gothic" w:cs="AvantGarde Bk BT;Century Gothic"/>
          <w:sz w:val="16"/>
        </w:rPr>
      </w:pPr>
      <w:r>
        <w:rPr>
          <w:rFonts w:eastAsia="AvantGarde Bk BT;Century Gothic" w:cs="AvantGarde Bk BT;Century Gothic" w:ascii="AvantGarde Bk BT;Century Gothic" w:hAnsi="AvantGarde Bk BT;Century Gothic"/>
          <w:sz w:val="16"/>
        </w:rPr>
        <w:t xml:space="preserve">           </w:t>
      </w:r>
    </w:p>
    <w:p>
      <w:pPr>
        <w:pStyle w:val="Header"/>
        <w:rPr>
          <w:rFonts w:ascii="AvantGarde Bk BT;Century Gothic" w:hAnsi="AvantGarde Bk BT;Century Gothic" w:cs="AvantGarde Bk BT;Century Gothic"/>
        </w:rPr>
      </w:pPr>
      <w:r>
        <w:rPr>
          <w:rFonts w:eastAsia="AvantGarde Bk BT;Century Gothic" w:cs="AvantGarde Bk BT;Century Gothic" w:ascii="AvantGarde Bk BT;Century Gothic" w:hAnsi="AvantGarde Bk BT;Century Gothic"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PCIÓN: ENVIAR FICHA CUMPLIMENTADA AL FAX 922.31.55.72 O A LA DIRECCIÓN DE CORREO ELECTRÓNICO </w:t>
      </w:r>
      <w:hyperlink r:id="rId4">
        <w:r>
          <w:rPr>
            <w:rStyle w:val="InternetLink"/>
            <w:rFonts w:cs="Arial" w:ascii="Arial" w:hAnsi="Arial"/>
            <w:b/>
          </w:rPr>
          <w:t>formaciónparalaigualdad@gmail.com</w:t>
        </w:r>
      </w:hyperlink>
      <w:r>
        <w:rPr>
          <w:rFonts w:cs="Arial" w:ascii="Arial" w:hAnsi="Arial"/>
          <w:b/>
        </w:rPr>
        <w:t xml:space="preserve"> , O BIEN CONTACTANDO VÍA TELEFÓNICA 922.31.49.59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</w:rPr>
        <w:t>Criterios de admisión</w:t>
      </w:r>
      <w:r>
        <w:rPr>
          <w:rFonts w:cs="Arial" w:ascii="Arial" w:hAnsi="Arial"/>
          <w:sz w:val="18"/>
          <w:szCs w:val="18"/>
        </w:rPr>
        <w:t>: ajuste al perfil requerido y orden de recepción de solicitudes.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NOVA CANARIAS, S.L., provista de C.I.F. A- 35490861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informa, conforme dispone el artículo 5 de la Ley Orgánica 15/1999 de 13 de Diciembre de Protección de Datos de Carácter Personal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n adelante L.O.P.D.), que los datos personales facilitados y recogidos en esta solicitud de inscripción, serán tratados e incluidos automatizadamente en los ficheros de datos personales, debidamente inscritos en el R.G.A.E.P.D., bajo responsabilidad de INNOVA CANARIAS, S.L., donde se recogen y almacenan los datos personales con la finalidad de poder tramitarle la participación las Jornadas “Género, Participación y Poder”. Cumplimentar esta solicitud es obligatorio para tramitar su admis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e acuerdo con lo establecido en la Ley Orgánica 15/1999 de 13 de Diciembre de Protección de Datos de Carácter Personal, INNOVA CANARIAS, S.L., se compromete a respetar su confidencialidad en el tratamiento de sus datos personales, y le informa, que tiene derecho a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ejercitar el derecho de acceso, rectificación, cancelación y oposición de sus datos personales, previa acreditación de su identidad, </w:t>
      </w:r>
      <w:r>
        <w:rPr>
          <w:rFonts w:cs="Arial" w:ascii="Arial" w:hAnsi="Arial"/>
          <w:sz w:val="16"/>
          <w:szCs w:val="16"/>
        </w:rPr>
        <w:t>mediante solicitud facilitada y cumplimentada en INNOVA CANARIAS, S.L.,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con domicilio en</w:t>
      </w:r>
      <w:r>
        <w:rPr>
          <w:rStyle w:val="StrongEmphasis"/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la Plaza Víctor Zurita, Edificio Polsa, número2-3 bajo, Centro de Negocios de La Laguna, Tenerif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rison Light Sans">
    <w:charset w:val="00"/>
    <w:family w:val="auto"/>
    <w:pitch w:val="default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8">
    <w:name w:val="A8"/>
    <w:qFormat/>
    <w:rPr>
      <w:rFonts w:cs="Garrison Light Sans;Garrison Light Sans"/>
      <w:color w:val="000000"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ascii="Garrison Light Sans;Garrison Light Sans" w:hAnsi="Garrison Light Sans;Garrison Light Sans" w:cs="Garrison Light Sans;Garrison Light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rmaci&#243;nparalaigualda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09:00Z</dcterms:created>
  <dc:creator>Usuario</dc:creator>
  <dc:description/>
  <cp:keywords/>
  <dc:language>en-US</dc:language>
  <cp:lastModifiedBy>Usuario</cp:lastModifiedBy>
  <dcterms:modified xsi:type="dcterms:W3CDTF">2010-08-11T08:18:00Z</dcterms:modified>
  <cp:revision>14</cp:revision>
  <dc:subject/>
  <dc:title> SOLICITUD DE ASISTENCIA </dc:title>
</cp:coreProperties>
</file>